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EXMO. SR. DR. JUIZ DE DIREITO DA 2ª VARA CÍVEL DA COMARCA DA CAPIT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, já qualificado nos autos da ação em epígrafe, vem, pela Defensora a em exercício junto ao r. juízo, requerer o prosseguimento do feito, informando, conforme os documentos em anexo, que ainda sofre seqüelas referentes ao atropelamento objeto do presente processo, sendo inclusive necessária a realização de cirurgia de maxilar no dia 28 de julh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ais seqüelas dizem respeito a seu maxilar, que encontra-se com grave limitação de abertura, o que ensejará no próximo dia 28 nova cirurgia, não se sabendo ainda se haverá necessidade de outros tratamentos e o alcance da lesão de caráter perman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iente-se que estas seqüelas evidenciaram-se após o ajuizamento da presente ação e após a realização do acordo ocorrido no Juizado Criminal, tratando-se de fato novo que deve ser conhecido, pois decorrente do acidente que constitui a causa de pedir da dema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, deve o feito prosseguir para apurar-se indenização pelos danos materiais sofridos em decorrência de tal seqüela, especificam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spesas médicas e com medicamentos, a serem apuradas após a feitura da cirurg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cros cessantes relativos ao período em que o Autor deixou de exercer sua atividade laborativa de engraxate, na média semanal de R$ 30,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anos morais referentes a ter sido lesionada sua integridade física, deixando seqüelas permanentes em não menos de 50 salários mínimos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im, requer-se o prosseguimento do feito, ouvindo-se a parte contrária, bem como com a realização de perícia odontológ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Rio de Janeiro,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8:23:00Z</dcterms:created>
  <dc:creator>Defensoria</dc:creator>
  <dc:description/>
  <cp:keywords/>
  <dc:language>en-US</dc:language>
  <cp:lastModifiedBy>fabio</cp:lastModifiedBy>
  <dcterms:modified xsi:type="dcterms:W3CDTF">2009-04-18T20:35:00Z</dcterms:modified>
  <cp:revision>6</cp:revision>
  <dc:subject/>
  <dc:title>EXMO</dc:title>
</cp:coreProperties>
</file>